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0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PDF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格式转换成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Word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：这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个转换方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90%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的人都不知道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3"/>
          <w:szCs w:val="33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格式怎么转换成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？相信大家都知道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转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如何操作，对于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文件转换为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文档就会十分苦恼了，特别是某些扫描文件制作的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文档（里面的所有内容都是图片）。下面为大家整理了几种主流的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转换为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文档的方法，希望可以帮助到有需要的小伙伴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jc w:val="center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drawing>
          <wp:inline distT="0" distB="0" distL="0" distR="0">
            <wp:extent cx="57150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、复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最简单的方法就是直接复制，在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中先按【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Ctrl+A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】全选，然后按【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Ctrl+C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】复制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jc w:val="center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drawing>
          <wp:inline distT="0" distB="0" distL="0" distR="0">
            <wp:extent cx="5715000" cy="349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最后到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中直接按【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Ctrl+V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】粘贴即可完成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jc w:val="center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drawing>
          <wp:inline distT="0" distB="0" distL="0" distR="0">
            <wp:extent cx="5715000" cy="321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、直接导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中点击【打开】—【浏览】，找到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文件，双击打开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jc w:val="center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drawing>
          <wp:inline distT="0" distB="0" distL="0" distR="0">
            <wp:extent cx="5295900" cy="2971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这时会弹出一个对话框，需要等待一会。当加载完之后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即可转换为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文档，如图所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jc w:val="center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drawing>
          <wp:inline distT="0" distB="0" distL="0" distR="0">
            <wp:extent cx="5257800" cy="2733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嗨格式</w:t>
      </w: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下载嗨格式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换器，为避免下载到盗版软件，请大家进入嗨格式官网下载嗨格式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换器，（嗨格式官网：</w:t>
      </w:r>
      <w:hyperlink r:id="rId7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8"/>
            <w:sz w:val="22"/>
            <w:szCs w:val="22"/>
            <w:u w:val="single"/>
            <w:shd w:fill="FFFFFF" w:val="clear"/>
          </w:rPr>
          <w:t>www.higeshi.com/</w:t>
        </w:r>
      </w:hyperlink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）。下载完成后运行嗨格式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换器，可以看到有【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文件】【文件转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】【其他功能】三大功能版块。点击界面左侧的【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文件】选项进入嗨格式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换器的转换界面。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jc w:val="center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drawing>
          <wp:inline distT="0" distB="0" distL="0" distR="0">
            <wp:extent cx="5715000" cy="4010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进入嗨格式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转换器转换界面后，可以点击或拖拽的形式添加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文件。添加文件成功后选择转换类型。本教程为大家示范利用嗨格式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转换器进行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转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的流程，选择【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转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】，根据自己的需求选择输出格式。最后点击【开始转换】按钮，稍等片刻即可轻松将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文件转换成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文件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jc w:val="center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drawing>
          <wp:inline distT="0" distB="0" distL="0" distR="0">
            <wp:extent cx="5715000" cy="401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280" w:after="225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以上就是分享给大家的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PDF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格式转换成</w:t>
      </w: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 w:eastAsia="微软雅黑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的教程了，关于文件转换的介绍，就分享这么多。希望对你有一定的帮助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igeshi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NTEC</dc:creator>
  <dc:description/>
  <dc:language>en-US</dc:language>
  <cp:lastModifiedBy>白鱼</cp:lastModifiedBy>
  <dcterms:modified xsi:type="dcterms:W3CDTF">2018-11-09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